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KLAUZULA INFORMACYJ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godnie z art. 13 ust. 1 i 2 RODO* informujemy, że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Administratorem danych jest </w:t>
      </w:r>
      <w:r>
        <w:rPr>
          <w:rFonts w:eastAsia="Times New Roman" w:cs="Times New Roman" w:ascii="Times New Roman" w:hAnsi="Times New Roman"/>
          <w:b/>
          <w:sz w:val="22"/>
        </w:rPr>
        <w:t>Biblioteka Publiczna Gminy Halinów, ul. Warszawska 5, 05-074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Hipolitów, nr tel.: 22 783 60 09, adres e-mail: biblioteka@halinow.pl 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ministrator  wyznaczył  inspektora  ochrony  danych,  z  którym  można  skontaktować  się  pod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em e-mail: inspektor@cbi24.pl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7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elem przetwarzania danych osobowych jest organizacja konkursu literackiego “Przez portale wyobraźni”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" w:leader="none"/>
        </w:tabs>
        <w:spacing w:lineRule="auto" w:line="352"/>
        <w:ind w:left="4" w:right="20" w:hanging="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stawą prawną przetwarzania danych jest art. 6 ust. 1 lit. a) RODO (tj. zgoda osoby, której dane dotyczą). Podanie danych jest dobrowolne. Nieprzekazanie danych osobowych skutkować będzie niemożnością zgłoszenia udziału w ww Konkursie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355"/>
        <w:ind w:left="4" w:right="20" w:hanging="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 Odbiorcami danych będą również podmioty przetwarzające dane na zlecenie tj. hostingodawca strony internetowej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4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nadto dane osobowe są ujawniane odbiorcom strony internetowej administratora, a także osobom uczestniczącym w warsztatach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uto" w:line="345"/>
        <w:ind w:left="4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ne osobowe będą przetwarzane przez okres niezbędny do realizacji celu przetwarzania tj. na czas organizacji, przebiegu oraz ogłoszenia wyników konkursowych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 Pan/Pani prawo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stępu do swoich danych osobowych;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rostowania nieprawidłowych danych;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żądania usunięcia danych, o ile znajdzie zastosowanie jedna z przesłanek z art. 17 ust. 1 RODO;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żądania ograniczenia przetwarzania danych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fnięcia zgody w dowolnym momencie bez wpływu na zgodność z prawem przetwarzania, którego dokonano na podstawie zgody przed jej cofnięciem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0" w:leader="none"/>
        </w:tabs>
        <w:spacing w:lineRule="auto" w:line="348"/>
        <w:ind w:left="144" w:right="20" w:hanging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 Pan/Pani prawo złożenia skargi na niezgodne z prawem przetwarzanie danych osobowych do Prezesa Urzędu Ochrony Danych Osobowych, ul. Stawki 2, 00 – 193 Warszawa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4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Wyrażam zgodę na przetwarzanie moich danych osobowych/danych osobowych mojego dziecka* ………………………………………………w celu organizacji konkursu literackieg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48"/>
        <w:ind w:left="4" w:right="1240" w:hanging="0"/>
        <w:rPr/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Przez portale wyobraźni”. Przyjmuję do wiadomości, iż zgoda jest dobrowolna. *niepotrzebne skreślić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8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data, 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oda na rozpowszechnianie wizerun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związku z organizacją konkursu literackiego „Przez portale wyobraźni” oraz jego promowaniem wyrażam zgodę na rozpowszechnianie, wykorzystanie, utrwalanie, zwielokrotnianie, kopiowanie, opracowanie i powielanie wizerunku mojego/mojego dziecka w publikacjach na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onie internetowej i FB  Biblioteki Publicznej Gminy Halinów</w:t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spacing w:lineRule="exact" w:line="241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dawnictwach i gazetach lokalnych,</w:t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spacing w:lineRule="exact" w:line="239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gazetkach i broszurach, kronice okolicznościowej,</w:t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spacing w:lineRule="exact" w:line="239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gablotach i na tablicach ścien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godnie z art. 81 ust. 1 ustawy z dnia 4 lutego 1994 r. o prawie autorskim i prawach pokrewnych (t.j. Dz. U. z 2019 r., poz. 1231 ze zm.). Zgoda na rozpowszechnianie wizerunku nie jest ograniczona czasowo i terytorialnie. Zgoda jest udzielona nieodpłatnie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4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data, podpis)</w:t>
      </w:r>
    </w:p>
    <w:p>
      <w:pPr>
        <w:sectPr>
          <w:type w:val="nextPage"/>
          <w:pgSz w:w="11906" w:h="16838"/>
          <w:pgMar w:left="1416" w:right="142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zaznaczyć właściwe</w:t>
      </w:r>
    </w:p>
    <w:sectPr>
      <w:type w:val="continuous"/>
      <w:pgSz w:w="11906" w:h="16838"/>
      <w:pgMar w:left="1416" w:right="1426" w:gutter="0" w:header="0" w:top="141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